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乡镇卫生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孙瑶【工作号】</cp:lastModifiedBy>
  <cp:lastPrinted>2014-03-19T19:55:00Z</cp:lastPrinted>
  <dcterms:modified xsi:type="dcterms:W3CDTF">2025-03-24T06:43:3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D896A093D438F9FB47F4957C478E5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